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5В020600</w:t>
      </w:r>
      <w:r>
        <w:rPr>
          <w:lang w:val="kk-KZ"/>
        </w:rPr>
        <w:t xml:space="preserve"> - </w:t>
      </w:r>
      <w:r>
        <w:rPr>
          <w:b/>
        </w:rPr>
        <w:t>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11__от «25»_05_2013 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И.о. д</w:t>
            </w:r>
            <w:r>
              <w:rPr>
                <w:b w:val="false"/>
                <w:sz w:val="24"/>
                <w:lang w:val="ru-RU"/>
              </w:rPr>
              <w:t>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ru-RU"/>
              </w:rPr>
              <w:t xml:space="preserve">_________профессор  </w:t>
            </w:r>
            <w:r>
              <w:rPr>
                <w:b w:val="false"/>
                <w:sz w:val="24"/>
                <w:lang w:val="kk-KZ"/>
              </w:rPr>
              <w:t>З.Н. Исмагамбе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ессиональному элективному модулю  «№ 4.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PHST</w:t>
      </w:r>
      <w:r>
        <w:rPr>
          <w:b/>
        </w:rPr>
        <w:t xml:space="preserve"> 2011»</w:t>
      </w:r>
      <w:r>
        <w:rPr>
          <w:b/>
          <w:lang w:val="kk-KZ"/>
        </w:rPr>
        <w:t xml:space="preserve"> -</w:t>
      </w:r>
      <w:r>
        <w:rPr>
          <w:b/>
        </w:rPr>
        <w:t xml:space="preserve"> «История буддиз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, бакалавриат, р/о, </w:t>
      </w:r>
      <w:r>
        <w:rPr>
          <w:b/>
          <w:lang w:val="kk-KZ"/>
        </w:rPr>
        <w:t>осенний</w:t>
      </w:r>
      <w:r>
        <w:rPr>
          <w:b/>
        </w:rPr>
        <w:t xml:space="preserve"> семестр</w:t>
      </w:r>
      <w:r>
        <w:rPr>
          <w:b/>
          <w:lang w:val="kk-KZ"/>
        </w:rPr>
        <w:t>,</w:t>
      </w:r>
      <w:r>
        <w:rPr>
          <w:b/>
        </w:rPr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 xml:space="preserve">Тунгатова У.А., старший преподаватель, 292-57-17 (21-25) 87774897292, </w:t>
      </w:r>
      <w:hyperlink r:id="rId2">
        <w:r>
          <w:rPr>
            <w:rStyle w:val="InternetLink"/>
            <w:lang w:val="en-US"/>
          </w:rPr>
          <w:t>tu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аб.: 4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 xml:space="preserve">Тунгатова У.А., старший преподаватель, 292-57-17 (21-25) 87774897292, </w:t>
      </w:r>
      <w:hyperlink r:id="rId3">
        <w:r>
          <w:rPr>
            <w:rStyle w:val="InternetLink"/>
            <w:lang w:val="en-US"/>
          </w:rPr>
          <w:t>tu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аб.: 40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«Истории буддизма» дать понятие религиозной этики</w:t>
      </w:r>
      <w:r>
        <w:rPr>
          <w:b/>
        </w:rPr>
        <w:t xml:space="preserve">, </w:t>
      </w:r>
      <w:r>
        <w:rPr/>
        <w:t xml:space="preserve">выявить специфику этических категорий религии, закономерности ее исторического развития, показать место и роль религиозной этики и ее ценностных понятий в мировом культурно-историческом процессе, исследование теоретического аспекта природы ценностей, анализ особенностей религиозно-этических категорий. 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ознакомление с общепринятыми правилами этики</w:t>
      </w:r>
      <w:r>
        <w:rPr>
          <w:color w:val="000000"/>
          <w:spacing w:val="-1"/>
        </w:rPr>
        <w:t xml:space="preserve"> и </w:t>
      </w:r>
      <w:r>
        <w:rPr/>
        <w:t>приобретение студентами теоретических знаний религиозной этики, рассмотрение религиозно-этических ценностей мировых и национальных религий с целью их аналитического исследования и практического использования в будущей профессиональной деятельности и совершенствования своей лич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 определение сущности, роли  и  место  категорий  религиозной  этики   в мировом культурно-историческом процессе; владение основными   методами,   понятиями,   категориями,   определениями религиозной этики и морали; различение специфики   и  особенности основных   ценностей    религиозной и светской этики; применение полученных знаний, как в теоретических исследованиях, так и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системные:</w:t>
      </w:r>
      <w:r>
        <w:rPr/>
        <w:t xml:space="preserve"> знание истории становления и развития мировых религий; системы и иерархию ценностей религиозной этики; сущности и основные ценности морали и религиозной этики; основные закономерности  возникновения религиозных теорий морали и пути их развития  в мировых религиях; основные   проблемы   современных   религиозно-этических   учений   как результат культурно-исторического развития человечества; основные принципы и подходы исследования этических проблем религ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203"/>
        <w:gridCol w:w="1098"/>
        <w:gridCol w:w="19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Религия. Историю. Ц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.</w:t>
            </w:r>
            <w:r>
              <w:rPr/>
              <w:t xml:space="preserve"> Религия. Историю. Ц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 </w:t>
            </w:r>
            <w:r>
              <w:rPr>
                <w:lang w:val="kk-KZ"/>
              </w:rPr>
              <w:t>Мировоззрение античных философов слай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Религиозная буддизма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2.</w:t>
            </w:r>
            <w:r>
              <w:rPr/>
              <w:t xml:space="preserve"> Религиозная буддизма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Буддизма мусульманства слай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Основные религиозно-этические катего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3.</w:t>
            </w:r>
            <w:r>
              <w:rPr/>
              <w:t xml:space="preserve"> Основные религиозно-этические катего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Крассворд по религиозно-этическим категориям категор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Религиозно этические учения древности.</w:t>
            </w:r>
            <w:r>
              <w:rPr>
                <w:b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4.</w:t>
            </w:r>
            <w:r>
              <w:rPr/>
              <w:t xml:space="preserve"> Религиозно этические учения древности.</w:t>
            </w:r>
            <w:r>
              <w:rPr>
                <w:b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4. </w:t>
            </w:r>
            <w:r>
              <w:rPr/>
              <w:t>Религиозно этические учения древности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лайд</w:t>
            </w:r>
            <w:r>
              <w:rPr>
                <w:b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5.  </w:t>
            </w:r>
            <w:r>
              <w:rPr>
                <w:color w:val="000000"/>
                <w:lang w:val="kk-KZ"/>
              </w:rPr>
              <w:t>Эволюция учения Конфу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5. Историюный портрет человека в даосиз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 Мэн-цзы и Сюнь-цзы о природе человека док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Лекция 6. Философские течения в индийской культуре и проблема человечности в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6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Проблема морали и человека в религиозных системах ин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 Становление религиозных взглядов древней ин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Религиозно этические учения древности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7.</w:t>
            </w:r>
            <w:r>
              <w:rPr/>
              <w:t xml:space="preserve"> Религиозно этические учения древности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7.  Сканвор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Лекция 8. Религиозно-этические категории в индуизме  и джайниз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8.</w:t>
            </w:r>
            <w:r>
              <w:rPr/>
              <w:t xml:space="preserve"> </w:t>
            </w:r>
            <w:r>
              <w:rPr>
                <w:lang w:val="kk-KZ"/>
              </w:rPr>
              <w:t>Религиозно-этические категории в учениях санкхь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  <w:r>
              <w:rPr/>
              <w:t>Честертон Г.К. Вечный человек. М., 2004.</w:t>
            </w:r>
            <w:r>
              <w:rPr>
                <w:lang w:val="kk-KZ"/>
              </w:rPr>
              <w:t xml:space="preserve"> Конспек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 xml:space="preserve">Религиозно-этические ценности </w:t>
            </w:r>
            <w:r>
              <w:rPr>
                <w:lang w:val="kk-KZ"/>
              </w:rPr>
              <w:t>буддизма.</w:t>
            </w:r>
            <w:r>
              <w:rPr>
                <w:b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9.</w:t>
            </w:r>
            <w:r>
              <w:rPr/>
              <w:t xml:space="preserve"> </w:t>
            </w:r>
            <w:r>
              <w:rPr>
                <w:lang w:val="kk-KZ"/>
              </w:rPr>
              <w:t xml:space="preserve">Духовная эволюция человека в учении Будды и его цель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9. Жизнь Будды. Пересказ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Формирование историюных ценностей христианства.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10. </w:t>
            </w:r>
            <w:r>
              <w:rPr>
                <w:color w:val="000000"/>
                <w:lang w:val="kk-KZ"/>
              </w:rPr>
              <w:t>Социально-этические предпосылки становления христианской мора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10. Историюная доктрина Ветхового Завет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/>
              <w:t>Религиозно-этические ценности ислама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1.</w:t>
            </w:r>
            <w:r>
              <w:rPr/>
              <w:t xml:space="preserve"> </w:t>
            </w:r>
            <w:r>
              <w:rPr>
                <w:lang w:val="kk-KZ"/>
              </w:rPr>
              <w:t xml:space="preserve"> Религиозно этический смысл покорности, достатка и счаст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 Сделайте сравнительный анализ особенностей понятия «уважение к старшим» в мировоззрении восточных нар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Лекция 12. Понятия совести, чести, веры в религии и их взаимо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2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Понятия совести, чести, веры в религии и их взаимо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. Проанализируйте понятия «совесть, честь, достоинство» казахского на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Религиозно-этические учения казахских мыслителей.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3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Религиозно-этические учения казахских мыслителей.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 Эссе на тему место и роль кожа Ахмета Яссауи в распространении исламав тюркском ми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Русская религиозная философия о </w:t>
            </w:r>
            <w:r>
              <w:rPr>
                <w:color w:val="000000"/>
                <w:spacing w:val="-5"/>
              </w:rPr>
              <w:t>социальной ценности этических знаний</w:t>
            </w:r>
            <w:r>
              <w:rPr>
                <w:bCs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14. </w:t>
            </w:r>
            <w:r>
              <w:rPr/>
              <w:t xml:space="preserve">Русская религиозная философия о </w:t>
            </w:r>
            <w:r>
              <w:rPr>
                <w:color w:val="000000"/>
                <w:spacing w:val="-5"/>
              </w:rPr>
              <w:t>социальной ценности этических знаний</w:t>
            </w:r>
            <w:r>
              <w:rPr>
                <w:bCs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4. </w:t>
            </w:r>
            <w:r>
              <w:rPr/>
              <w:t xml:space="preserve">Кувакин В. А. Религиозная философия в России: начало </w:t>
            </w:r>
            <w:r>
              <w:rPr>
                <w:lang w:val="en-US"/>
              </w:rPr>
              <w:t>XX</w:t>
            </w:r>
            <w:r>
              <w:rPr/>
              <w:t xml:space="preserve"> в. М. 1980.</w:t>
            </w:r>
            <w:r>
              <w:rPr>
                <w:lang w:val="kk-KZ"/>
              </w:rPr>
              <w:t xml:space="preserve"> Краткий конспек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Религиозно-этические учения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5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pacing w:val="-2"/>
              </w:rPr>
              <w:t>Буддизма, историю, нравственность в современной религиозной философии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 Ваше мнение о проблеме «чести» в учении Шакар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Heading"/>
        <w:jc w:val="both"/>
        <w:rPr>
          <w:color w:val="333300"/>
          <w:sz w:val="24"/>
          <w:szCs w:val="24"/>
          <w:lang w:val="ru-RU"/>
        </w:rPr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торию, буддизма, религиозные нормы, нравственность, ц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color w:val="333300"/>
          <w:sz w:val="24"/>
          <w:szCs w:val="24"/>
          <w:lang w:val="kk-KZ"/>
        </w:rPr>
      </w:pPr>
      <w:r>
        <w:rPr>
          <w:b/>
          <w:color w:val="333300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А.А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Гусейнов;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>Р.Г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Апресян</w:t>
      </w:r>
      <w:r>
        <w:rPr>
          <w:lang w:val="kk-KZ" w:eastAsia="en-US"/>
        </w:rPr>
        <w:t xml:space="preserve">. </w:t>
      </w:r>
      <w:r>
        <w:rPr>
          <w:lang w:val="en-US" w:eastAsia="en-US"/>
        </w:rPr>
        <w:t>Буддизма</w:t>
      </w:r>
      <w:r>
        <w:rPr>
          <w:lang w:val="kk-KZ" w:eastAsia="en-US"/>
        </w:rPr>
        <w:t xml:space="preserve">. </w:t>
      </w:r>
      <w:r>
        <w:rPr>
          <w:lang w:val="en-US" w:eastAsia="en-US"/>
        </w:rPr>
        <w:t>М.,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Абдигалиева   Г.К.   Религиозная буддизма и  аксиология.  Учебное   пособие. Алматы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Религии мира Новейший словарь. М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lang w:val="kk-KZ"/>
        </w:rPr>
      </w:pPr>
      <w:r>
        <w:rPr/>
        <w:t>Баштановский В. И. Буддизма как практическая философия. М., 19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ган М.С. Философская теория ценностей. Спб., 1997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аштановский В. И. Буддизма как практическая философия. М., 19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егалинова  К. К.  Суфизм  как  религиозная   концепция   мира  и   человека. Алматы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овременная философия морали. Минск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Чухина Л.А. Человек    и его ценностный мир в религиозной философии. - Рига, 199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Честертон Г.К. Вечный человек. М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Кувакин В. А. Религиозная философия в России: начало </w:t>
      </w:r>
      <w:r>
        <w:rPr>
          <w:lang w:val="en-US"/>
        </w:rPr>
        <w:t>XX</w:t>
      </w:r>
      <w:r>
        <w:rPr/>
        <w:t xml:space="preserve"> в. М.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Кудайбергенов Б.К. Социально-философские поиски духов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Орынбеков М.С. Духовные основы консолидации казахов. – Алматы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расников Н.П. Православная буддизма: прошлое и настоящее. М.198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еньковский В. История  русской философии. М.,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елигия в истории и культуре. М. 2000.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</w:t>
      </w:r>
      <w:r>
        <w:rPr>
          <w:b/>
          <w:lang w:val="kk-KZ"/>
        </w:rPr>
        <w:t xml:space="preserve"> </w:t>
      </w:r>
      <w:r>
        <w:rPr>
          <w:b/>
        </w:rPr>
        <w:t xml:space="preserve">кафедрой </w:t>
      </w:r>
      <w:r>
        <w:rPr>
          <w:b/>
          <w:lang w:val="kk-KZ"/>
        </w:rPr>
        <w:t xml:space="preserve">д.филос.н., профессор </w:t>
        <w:tab/>
        <w:tab/>
        <w:tab/>
        <w:tab/>
        <w:t>А.Д. Курманали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ab/>
        <w:tab/>
        <w:tab/>
        <w:tab/>
        <w:tab/>
        <w:tab/>
        <w:tab/>
        <w:tab/>
        <w:t>У.А. Тунгат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0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autoSpaceDE w:val="false"/>
    </w:pPr>
    <w:rPr>
      <w:lang w:val="en-US" w:eastAsia="en-US"/>
    </w:rPr>
  </w:style>
  <w:style w:type="paragraph" w:styleId="Style17">
    <w:name w:val="Цитата"/>
    <w:basedOn w:val="Normal"/>
    <w:qFormat/>
    <w:pPr>
      <w:autoSpaceDE w:val="false"/>
      <w:ind w:left="-65" w:right="-109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20@mail.ru" TargetMode="External"/><Relationship Id="rId3" Type="http://schemas.openxmlformats.org/officeDocument/2006/relationships/hyperlink" Target="mailto:tua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03:00Z</dcterms:created>
  <dc:creator>nurlan25</dc:creator>
  <dc:description/>
  <cp:keywords/>
  <dc:language>en-US</dc:language>
  <cp:lastModifiedBy>uljan</cp:lastModifiedBy>
  <cp:lastPrinted>2013-01-29T11:10:00Z</cp:lastPrinted>
  <dcterms:modified xsi:type="dcterms:W3CDTF">2013-11-23T04:06:00Z</dcterms:modified>
  <cp:revision>3</cp:revision>
  <dc:subject/>
  <dc:title/>
</cp:coreProperties>
</file>